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4.2014 г. по 30.06.2014 г.</w:t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06/14 от 02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6183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102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3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69/14 от 03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5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43/14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0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Л-111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112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7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9/1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7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86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8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113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8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ЮЛ-121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 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950,9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122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от 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Л-138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127/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98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101/1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0/13 от 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ЮЛ-141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от 1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110/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от 17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8/14  от 17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29/14  от 17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-142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7/14 от 18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3/14 от 21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82/14 от 22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8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6/14 от 22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4/14 от 23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/14 от 24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3/14 от 24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7/14 от 24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9/14 от 24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5/14 от 29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6/14 от 29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68/14 от 29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70/14 от 29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4/14. от 30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3/14 от 30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66/14 от 30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73/14 от 30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76/14 от 30.04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/14 от 05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00/14 от 05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46/14 от 05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6/14 от 07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37/14 от 07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3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60/14 от 07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4/14 от 08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8/14 от 12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07/14 от 14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55/14 от 14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85/14 от 15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1/14 от 16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2/14 от 16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88/14 16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0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3/14 от 20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25/14 от 21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91/14 от 21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15/14 от 23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0/14 от 23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4/13 от 26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.И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7,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63/14 от 27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2/14 от 28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5/14 от 28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87/14 от 29.05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194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2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197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2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ЮЛ-165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3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58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180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ЮЛ-169/14.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5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0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205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5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74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9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10/14 от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06/14 от 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12/14 от 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193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 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199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 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06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Л-204/14 от 17.06.2014г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Ю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780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220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.ИП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3,6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221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0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1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2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13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/14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27.06.2014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96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1-13T05:45:00Z</dcterms:modified>
  <cp:revision>4</cp:revision>
  <dc:subject/>
  <dc:title/>
</cp:coreProperties>
</file>